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 заявок на участие в прода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  <w:tab/>
        <w:t>от 04 сентября 2015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ерасимов Л.Е. – начальник Управления экономики и имущественных отношений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иколаева Е.Л. – ведущий экономист отдела экономики и управления собственностью,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манов Н.М., начальник отдела по земельным ресурсам и землеустрой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муниципального образования «Можгинский район» от 31 июля 2015 года № 875 «Об условиях приватизации муниципального имущества – административного здания и здания центральной районной библиотеки, расположенных по адресу: УР, г. Можга, ул. Наговицына, д. 52» принято решение о проведении 24 сентября 2015 года продажи посредством публичного предложения  следующего  муниципального имущества: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1: административное здание, назначение: административно-управленческое, 2-этажный, общая площадь 590,9 кв. м, инв. № 6431, лит. А, адрес объекта: Удмуртская Республика, г. Можга, ул. Наговицына, д. 52, кадастровый номер 18:29:003229:137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лот 2: здание центральной районной библиотеки, назначение: нежилое, культурно-зрелищного назначения, 1-этажный, общая площадь 193,2 кв. м, инв. № 6432, лит. Д, д, д1,  адрес объекта: Удмуртская Республика, г. Можга, ул. Наговицына, д. 52, кадастровый номер 18:29:003229:138, с одновременной продажей земельных участков, на которых они расположе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информационным сообщением о продаже муниципального имущества, опубликованным в официальном печатном издании «Собрание муниципальных правовых актов муниципального образования «Можгинский район» и размещенном в сети Интернет на официальных сайтах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zhg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ay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и 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прием заявок осуществлялся с 05 августа 2015 года по 03 сентября 2015 года в рабочие дни с 8-00 до 17-00 (перерыв на обед с 12-00 до 13-00) по адресу: УР, г. Можга, ул. Можгинская, 59, каб. № 521.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вязи с тем, что на участие в продаже заявок не поступило, комиссия решила признать продажу посредством публичного предложения несостоявшей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:         </w:t>
        <w:tab/>
        <w:t>__________________ /Герасимов Л.Е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>__________________ /Николаева Е.Л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Члены комиссии:             __________________  /Романов Н.М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bCs/>
      <w:smallCaps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28:00Z</dcterms:created>
  <dc:creator>Стас</dc:creator>
  <dc:description/>
  <cp:keywords/>
  <dc:language>en-US</dc:language>
  <cp:lastModifiedBy>User</cp:lastModifiedBy>
  <cp:lastPrinted>2015-09-04T13:29:00Z</cp:lastPrinted>
  <dcterms:modified xsi:type="dcterms:W3CDTF">2015-09-04T09:30:00Z</dcterms:modified>
  <cp:revision>26</cp:revision>
  <dc:subject/>
  <dc:title/>
</cp:coreProperties>
</file>